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Дело № </w:t>
      </w: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>-</w:t>
      </w:r>
      <w:r>
        <w:rPr>
          <w:b w:val="false"/>
          <w:bCs w:val="false"/>
          <w:szCs w:val="28"/>
          <w:lang w:val="ru-RU"/>
        </w:rPr>
        <w:t>224-0402</w:t>
      </w:r>
      <w:r>
        <w:rPr>
          <w:b w:val="false"/>
          <w:bCs w:val="false"/>
          <w:szCs w:val="28"/>
        </w:rPr>
        <w:t>/</w:t>
      </w:r>
      <w:r>
        <w:rPr>
          <w:b w:val="false"/>
          <w:bCs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</w:t>
      </w:r>
      <w:r>
        <w:rPr>
          <w:b w:val="false"/>
          <w:bCs w:val="false"/>
          <w:szCs w:val="28"/>
          <w:lang w:val="ru-RU"/>
        </w:rPr>
        <w:t>2025-002779-21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02 июля 2025 года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  судья   судебного    участка   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>Черногрицкая Е.Н.,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в в открытом судебном заседании дело</w:t>
      </w:r>
      <w:r>
        <w:rPr>
          <w:sz w:val="28"/>
          <w:szCs w:val="28"/>
          <w:lang w:val="ru-RU"/>
        </w:rPr>
        <w:t xml:space="preserve"> об административном правонарушении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8"/>
          <w:szCs w:val="28"/>
        </w:rPr>
        <w:t xml:space="preserve">заместителя директора ООО «ККП» Камнева Владимира Николаевича, **** ранее не привлекавшегося к административной ответственности за правонарушения, предусмотренные главой 15 </w:t>
      </w:r>
      <w:r>
        <w:rPr>
          <w:spacing w:val="-3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(сведения в материалах дела отсутствуют),   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hanging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03.02.2025 в 00 час. 01 мин. Камнев В.Н. являясь заместителем директора ООО «ККП», расположенного по адресу: ХМАО-Югра, Кондинский район, пгт. Кондинское, ул. Связистов, д.38, по телекоммуникационным каналам связи несвоевременно - 12.02.2025 представил в Отделение фонда пенсионного и социального страхования РФ по ХМАО-Югре сведения об 1 застрахованном лице по форме ЕФС-1 раздел 1, подраздел 1.2 (обращение 101-25-001-2604-6355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при установленном сроке предоставления не позднее – 03.02.2025, чем наруши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. 5 п.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 6 ст. 11</w:t>
        </w:r>
      </w:hyperlink>
      <w:r>
        <w:rPr>
          <w:sz w:val="28"/>
          <w:szCs w:val="28"/>
        </w:rPr>
        <w:t xml:space="preserve"> Федерального закона от 0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олжностное лицо Камнев В.Н. не явился, о времени и месте проведения судебного заседания извещен надлежащим образом, об отложении рассмотрения дела не ходатайствовал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ч. 2 ст. 25.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"/>
        <w:suppressAutoHyphens w:val="true"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ив </w:t>
      </w:r>
      <w:r>
        <w:rPr>
          <w:sz w:val="28"/>
          <w:szCs w:val="28"/>
        </w:rPr>
        <w:t xml:space="preserve">материалы дела, мировой судья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 данной статьи</w:t>
        </w:r>
      </w:hyperlink>
      <w:r>
        <w:rPr>
          <w:sz w:val="28"/>
          <w:szCs w:val="28"/>
        </w:rPr>
        <w:t>, влечет наложение административного штрафа на должностных лиц в размере от трехсот до пятисот рублей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вую основу и принципы организации индивидуального (персонифицированного) учета сведений о гражданах Российской Федерации, постоянно или временно проживающих (пребывающих) на территории Российской Федерации иностранных гражданах и лицах без гражданства в целях обеспечения реализации их прав в системе обязательного пенсионного страхования, а также в целях предоставления государственных и муниципальных услуг и исполнения государственных и муниципальных функций, установлены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 апреля 1996 № 27-ФЗ "Об индивидуальном (персонифицированном) учете в системе обязательного пенсионного страхования" (далее Федеральный закон от 01.04.1996 № 27-ФЗ)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п. 5 п. 2 ст. 11</w:t>
        </w:r>
      </w:hyperlink>
      <w:r>
        <w:rPr>
          <w:sz w:val="28"/>
          <w:szCs w:val="28"/>
        </w:rPr>
        <w:t xml:space="preserve"> Федерального закона от 01.04.1996 № 27-ФЗ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а 6 статьи 11</w:t>
        </w:r>
      </w:hyperlink>
      <w:r>
        <w:rPr>
          <w:sz w:val="28"/>
          <w:szCs w:val="28"/>
        </w:rPr>
        <w:t xml:space="preserve"> Федерального закона от 01.04.1996 № 27-ФЗ следует, что страхователь предоставляет сведения по форме ЕФС-1 указанные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ункте 5 пункта 2 настоящей статьи</w:t>
        </w:r>
      </w:hyperlink>
      <w:r>
        <w:rPr>
          <w:sz w:val="28"/>
          <w:szCs w:val="28"/>
        </w:rPr>
        <w:t xml:space="preserve"> не позднее рабочего дня, следующего за днем заключения с застрахованным лицом соответствующего договора, а случае прекращения договора не позднее рабочего дня, следующего за днем прекращения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сматривается из материалов дела, в ходе проведения проверки по вопросу своевременности представления сведений,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ом 5 пункта 2 статьи 11</w:t>
        </w:r>
      </w:hyperlink>
      <w:r>
        <w:rPr>
          <w:sz w:val="28"/>
          <w:szCs w:val="28"/>
        </w:rPr>
        <w:t xml:space="preserve"> Федерального закона от 01.04.1996 № 27-ФЗ установлено, что должностным лицом – заместителем директора ООО «ККП» Камневым В.Н. в нарушение требовани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 6 статьи 11</w:t>
        </w:r>
      </w:hyperlink>
      <w:r>
        <w:rPr>
          <w:sz w:val="28"/>
          <w:szCs w:val="28"/>
        </w:rPr>
        <w:t xml:space="preserve"> Федерального закона от 01.04.1996 № 27-ФЗ сведения по форме ЕФС-1 раздел 1 подраздел 1.1 представлены с нарушением срока – 12.02.2025 в отношении одного застрахованного лица (обращение 101-25-001-2604-6355), а именно сведения о кадровом мероприятии «дата начала договора ГПХ» с * (СНИЛС *) с датой заключения договора – 01.02.2025. Срок предоставления сведения - не позднее 03.02.2025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ействия послужили основанием для составления протокола об административном правонарушении, предусмотрен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. 1 ст. 15.33.2</w:t>
        </w:r>
      </w:hyperlink>
      <w:r>
        <w:rPr>
          <w:sz w:val="28"/>
          <w:szCs w:val="28"/>
        </w:rPr>
        <w:t xml:space="preserve"> КоАП РФ в отношении Камне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рушения Камневым В.Н. вышеприведенного требования законодательства и совершения вменяемого ему административного правонарушения, подтверждается имеющимися в материалах дела доказательствами, а имен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03.06.2025, содержащем сведения о месте, времени, способе совершения административного правонарушения, предусмотрен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. 1 ст.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меняемого Камневу В.Н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и социального страхования от 10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ой ЕФС-1, поданной ООО «ККП» в ОСФР по ХМАО-Югре в отношении застрахованн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м ООО «ККП» от 12.02.2025 в ОСФР по ХМАО-Югре о принятии указанной электронная формы сведений о застрахованных лиц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 квитанцией о регистрации электронного обращения от 12.02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сведениями ООО «ККП», согласно которым Камнев В.Н. является заместителем директора Общества, на которого возложены обязанности по представлению отчетности во внебюджетные фонды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суд не усматривает, поскольку они согласуются между собой, противоречий не содержат, протокол об административном правонарушении составлен и подписан уполномоченным должностным лицом, нарушений требований закона при его составлении не допущено, сведения, необходимые для правильного разрешения дела, в нем отражены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. 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оказательств, подтверждающих, что должностным лицом Камневым В.Н., своевременно предприняты все необходимые, достаточные и исчерпывающие меры для представления в установленный срок (не позднее 03.02.2025) в Отделение фонда пенсионного и социального страхования Российской Федерации по ХМАО-Югре сведений по форме ЕФС-1, не предста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 Камнева В.Н. установленной и квалифицирует его действия по ч.1 ст. 15.33.2  Кодекса Российской Федерации об административных правонарушениях -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ответственность обстоя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заместителя директора ООО «ККП»</w:t>
      </w:r>
      <w:r>
        <w:rPr>
          <w:sz w:val="28"/>
          <w:szCs w:val="28"/>
        </w:rPr>
        <w:t xml:space="preserve"> Камнева Владимира Николаевича (паспорт: *) виновным в</w:t>
      </w:r>
      <w:r>
        <w:rPr>
          <w:spacing w:val="-4"/>
          <w:sz w:val="28"/>
          <w:szCs w:val="28"/>
        </w:rPr>
        <w:t xml:space="preserve"> совершении административного правонарушения, предусмотренного ч. 1 ст.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4"/>
          <w:sz w:val="28"/>
          <w:szCs w:val="28"/>
        </w:rPr>
        <w:t xml:space="preserve">, и назначить ему административное наказание в виде административного штрафа в размере </w:t>
      </w:r>
      <w:r>
        <w:rPr>
          <w:sz w:val="28"/>
          <w:szCs w:val="28"/>
        </w:rPr>
        <w:t xml:space="preserve">300 (триста) рублей.  </w:t>
      </w:r>
    </w:p>
    <w:p>
      <w:pPr>
        <w:pStyle w:val="Normal"/>
        <w:tabs>
          <w:tab w:val="clear" w:pos="708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подлежит уплате на следующие реквизиты: КБК 79711601230060001140 получатель: УФК по Ханты-Мансийскому автономному округу – Югре (ОСФР по ХМАО – Югре, л/с 04874Ф87010, расчетный счет 03100643000000018700, к/счет  40102810245370000007,  Банк получателя: РКЦ г. Ханты-Мансийска г. Ханты-Мансийск, БИК 007162163,  ИНН 8601002078,  ККП 8601011001, ОКТМО 71816163, УИН: 79702700000000297088 в течение шестидесяти дней со дня вступления постановления в законную силу,</w:t>
      </w:r>
      <w:r>
        <w:rPr>
          <w:spacing w:val="-6"/>
          <w:sz w:val="28"/>
          <w:szCs w:val="28"/>
        </w:rPr>
        <w:t xml:space="preserve"> либо со дня истечения срока отсрочки или срока рассрочки, предусмотренных статьей  31.5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пию документа, свидетельствующего об уплате административного штрафа, необходимо представить в суд по адресу: ХМАО – Югры, Кондинский район, пгт. Междуреченский, ул. П.Лумумбы, д.2/1, телефон/факс 8(34677) 32-497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путем подачи жалобы через мировую судью судебного участка № 2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CatFIOgrp14rplc11">
    <w:name w:val="cat-FIO grp-14 rplc-11"/>
    <w:qFormat/>
    <w:rPr/>
  </w:style>
  <w:style w:type="character" w:styleId="CatAddressgrp3rplc12">
    <w:name w:val="cat-Address grp-3 rplc-12"/>
    <w:qFormat/>
    <w:rPr/>
  </w:style>
  <w:style w:type="character" w:styleId="CatDategrp8rplc13">
    <w:name w:val="cat-Date grp-8 rplc-13"/>
    <w:qFormat/>
    <w:rPr/>
  </w:style>
  <w:style w:type="character" w:styleId="CatDategrp9rplc14">
    <w:name w:val="cat-Date grp-9 rplc-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429&amp;field=134&amp;date=18.05.2025" TargetMode="External"/><Relationship Id="rId3" Type="http://schemas.openxmlformats.org/officeDocument/2006/relationships/hyperlink" Target="https://login.consultant.ru/link/?req=doc&amp;base=LAW&amp;n=451737&amp;dst=448&amp;field=134&amp;date=18.05.2025" TargetMode="External"/><Relationship Id="rId4" Type="http://schemas.openxmlformats.org/officeDocument/2006/relationships/hyperlink" Target="https://login.consultant.ru/link/?req=doc&amp;base=LAW&amp;n=483238&amp;dst=10029&amp;field=134&amp;date=18.05.2025" TargetMode="External"/><Relationship Id="rId5" Type="http://schemas.openxmlformats.org/officeDocument/2006/relationships/hyperlink" Target="https://login.consultant.ru/link/?req=doc&amp;base=LAW&amp;n=483238&amp;dst=10030&amp;field=134&amp;date=18.05.2025" TargetMode="External"/><Relationship Id="rId6" Type="http://schemas.openxmlformats.org/officeDocument/2006/relationships/hyperlink" Target="https://login.consultant.ru/link/?req=doc&amp;base=LAW&amp;n=451737&amp;date=18.05.2025" TargetMode="External"/><Relationship Id="rId7" Type="http://schemas.openxmlformats.org/officeDocument/2006/relationships/hyperlink" Target="https://login.consultant.ru/link/?req=doc&amp;base=LAW&amp;n=451737&amp;dst=429&amp;field=134&amp;date=18.05.2025" TargetMode="External"/><Relationship Id="rId8" Type="http://schemas.openxmlformats.org/officeDocument/2006/relationships/hyperlink" Target="https://login.consultant.ru/link/?req=doc&amp;base=LAW&amp;n=451737&amp;dst=448&amp;field=134&amp;date=18.05.2025" TargetMode="External"/><Relationship Id="rId9" Type="http://schemas.openxmlformats.org/officeDocument/2006/relationships/hyperlink" Target="https://login.consultant.ru/link/?req=doc&amp;base=LAW&amp;n=451737&amp;dst=429&amp;field=134&amp;date=18.05.2025" TargetMode="External"/><Relationship Id="rId10" Type="http://schemas.openxmlformats.org/officeDocument/2006/relationships/hyperlink" Target="https://login.consultant.ru/link/?req=doc&amp;base=LAW&amp;n=451737&amp;dst=429&amp;field=134&amp;date=18.05.2025" TargetMode="External"/><Relationship Id="rId11" Type="http://schemas.openxmlformats.org/officeDocument/2006/relationships/hyperlink" Target="https://login.consultant.ru/link/?req=doc&amp;base=LAW&amp;n=451737&amp;dst=448&amp;field=134&amp;date=18.05.2025" TargetMode="External"/><Relationship Id="rId12" Type="http://schemas.openxmlformats.org/officeDocument/2006/relationships/hyperlink" Target="https://login.consultant.ru/link/?req=doc&amp;base=LAW&amp;n=465969&amp;dst=10029&amp;field=134&amp;date=18.05.2025" TargetMode="External"/><Relationship Id="rId13" Type="http://schemas.openxmlformats.org/officeDocument/2006/relationships/hyperlink" Target="https://login.consultant.ru/link/?req=doc&amp;base=LAW&amp;n=387129&amp;dst=9109&amp;field=134&amp;date=18.03.2022" TargetMode="External"/><Relationship Id="rId14" Type="http://schemas.openxmlformats.org/officeDocument/2006/relationships/hyperlink" Target="https://login.consultant.ru/link/?req=doc&amp;base=LAW&amp;n=465969&amp;dst=100051&amp;field=134&amp;date=18.05.2025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